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KISTAN TANNERS ASSOCIATION</w:t>
      </w:r>
    </w:p>
    <w:p>
      <w:pPr>
        <w:pStyle w:val="Normal"/>
        <w:jc w:val="center"/>
        <w:rPr/>
      </w:pPr>
      <w:r>
        <w:rPr>
          <w:b/>
        </w:rPr>
        <w:t>(CENTRAL OFFICE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KISTAN PAVIL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ingle Stand:  12 sqm (4Mtr. X 3Mtr. =12 sqm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ubleStand : 24 sqm (8Mtr.X 3Mtr. =24 sqm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720"/>
        <w:gridCol w:w="522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Name of Interested Fai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Name of Participating Fi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ze of St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4130</wp:posOffset>
                      </wp:positionV>
                      <wp:extent cx="5715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1.9pt;width:44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24130</wp:posOffset>
                      </wp:positionV>
                      <wp:extent cx="57150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6pt;margin-top:1.9pt;width:44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Single Stand                      Double Stan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Full Mail Addre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 N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 N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Mail Addresse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bsite Addre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of Representatives with designation(s), who will attend the St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ll range of Exhibits to be displayed at Stand during the Fai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firmed Production Capac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xport Performance of </w:t>
            </w:r>
            <w:r>
              <w:rPr>
                <w:b/>
              </w:rPr>
              <w:t>Last year</w:t>
            </w:r>
            <w:r>
              <w:rPr/>
              <w:t xml:space="preserve"> </w:t>
            </w:r>
            <w:r>
              <w:rPr>
                <w:b/>
              </w:rPr>
              <w:t>(duly authenticated by Banks concerned by furnishing  the Banks Export Performance Certificates, otherwise the figure would not be entertained &amp; printe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$ or Euro :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n Export Destination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Cont’d../2)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Page/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720"/>
        <w:gridCol w:w="522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 do hereby undertake to strictly follow the PTA’s Rules &amp; Regulations of Int’l Fairs &amp; Exhibi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NOTED AND CONFIRMED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rief Company profile </w:t>
            </w:r>
          </w:p>
          <w:p>
            <w:pPr>
              <w:pStyle w:val="Normal"/>
              <w:rPr/>
            </w:pPr>
            <w:r>
              <w:rPr>
                <w:b/>
              </w:rPr>
              <w:t>(Not more than 100 word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Signature : ____________________</w:t>
        <w:b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  </w:t>
      </w:r>
      <w:r>
        <w:rPr/>
        <w:t>Company Chop : ____________________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********</w:t>
      </w:r>
      <w:r>
        <w:br w:type="page"/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9872"/>
      <w:pgMar w:left="1800" w:right="907" w:gutter="0" w:header="0" w:top="360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12:00Z</dcterms:created>
  <dc:creator>User</dc:creator>
  <dc:description/>
  <cp:keywords/>
  <dc:language>en-US</dc:language>
  <cp:lastModifiedBy>User</cp:lastModifiedBy>
  <cp:lastPrinted>2011-01-06T16:47:00Z</cp:lastPrinted>
  <dcterms:modified xsi:type="dcterms:W3CDTF">2011-03-02T06:12:00Z</dcterms:modified>
  <cp:revision>2</cp:revision>
  <dc:subject/>
  <dc:title>PAKISTAN TANNERS ASSOCIATION</dc:title>
</cp:coreProperties>
</file>